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52145</wp:posOffset>
                </wp:positionH>
                <wp:positionV relativeFrom="page">
                  <wp:posOffset>737870</wp:posOffset>
                </wp:positionV>
                <wp:extent cx="6727190" cy="15151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276"/>
                              <w:gridCol w:w="6554"/>
                              <w:gridCol w:w="1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mallCaps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1940" cy="285115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28" r="-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194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mallCaps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mallCaps/>
                                      <w:lang w:eastAsia="pt-PT"/>
                                    </w:rPr>
                                    <w:t>Parecer do AVALIADOR EXTER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mallCaps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mallCaps/>
                                      <w:lang w:eastAsia="pt-PT"/>
                                    </w:rPr>
                                    <w:t>Relatório de autoavaliação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mallCaps/>
                                      <w:lang w:eastAsia="pt-PT"/>
                                    </w:rPr>
                                    <w:t>Docente do Ensino Básico E secundário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pt-PT"/>
                                    </w:rPr>
                                    <w:t>Agrupamento de Escolas de Monçã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mallCaps/>
                                      <w:sz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mallCaps/>
                                      <w:sz w:val="18"/>
                                      <w:lang w:eastAsia="pt-PT"/>
                                    </w:rPr>
                                    <w:t>Avaliado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s-ES" w:eastAsia="pt-PT"/>
                                    </w:rPr>
                                    <w:t>Nome:</w:t>
                                  </w:r>
                                  <w:r>
                                    <w:rPr>
                                      <w:rFonts w:cs="Calibri"/>
                                      <w:color w:val="1F497D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s-ES"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s-ES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lang w:val="es-ES"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s-ES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mallCaps/>
                                      <w:sz w:val="18"/>
                                      <w:lang w:val="es-ES"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mallCaps/>
                                      <w:sz w:val="18"/>
                                      <w:lang w:val="es-ES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t-PT"/>
                                    </w:rPr>
                                    <w:t>Grupo de Recrutamento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119.3pt;mso-wrap-distance-left:7.05pt;mso-wrap-distance-right:7.05pt;mso-wrap-distance-top:0pt;mso-wrap-distance-bottom:0pt;margin-top:58.1pt;mso-position-vertical-relative:page;margin-left:-51.35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276"/>
                        <w:gridCol w:w="6554"/>
                        <w:gridCol w:w="1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mallCaps/>
                                <w:lang w:eastAsia="pt-P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940" cy="28511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mallCaps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mallCaps/>
                                <w:lang w:eastAsia="pt-PT"/>
                              </w:rPr>
                              <w:t>Parecer do AVALIADOR EXTE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mallCaps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mallCaps/>
                                <w:lang w:eastAsia="pt-PT"/>
                              </w:rPr>
                              <w:t>Relatório de autoavaliação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mallCaps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lang w:eastAsia="pt-PT"/>
                              </w:rPr>
                              <w:t>Docente do Ensino Básico E secundário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pt-PT"/>
                              </w:rPr>
                              <w:t>Agrupamento de Escolas de Monçã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mallCaps/>
                                <w:sz w:val="18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mallCaps/>
                                <w:sz w:val="18"/>
                                <w:lang w:eastAsia="pt-PT"/>
                              </w:rPr>
                              <w:t>Avaliado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s-ES" w:eastAsia="pt-PT"/>
                              </w:rPr>
                              <w:t>Nome:</w:t>
                            </w:r>
                            <w:r>
                              <w:rPr>
                                <w:rFonts w:cs="Calibri"/>
                                <w:color w:val="1F497D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s-ES"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s-ES"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lang w:val="es-ES"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es-ES" w:eastAsia="pt-P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mallCaps/>
                                <w:sz w:val="18"/>
                                <w:lang w:val="es-ES"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mallCaps/>
                                <w:sz w:val="18"/>
                                <w:lang w:val="es-ES" w:eastAsia="pt-PT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t-PT"/>
                              </w:rPr>
                              <w:t>Grupo de Recrutamento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t-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045</wp:posOffset>
                </wp:positionH>
                <wp:positionV relativeFrom="paragraph">
                  <wp:posOffset>1753870</wp:posOffset>
                </wp:positionV>
                <wp:extent cx="6666865" cy="2741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74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Avaliador Externo:  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()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15.9pt;mso-wrap-distance-left:9.05pt;mso-wrap-distance-right:9.05pt;mso-wrap-distance-top:0pt;mso-wrap-distance-bottom:0pt;margin-top:138.1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Avaliador Externo:  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()        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ção, ….. de junho de 2025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moldura">
    <w:name w:val="Conteúdo da moldura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2:00Z</dcterms:created>
  <dc:creator>Professor</dc:creator>
  <dc:description/>
  <cp:keywords/>
  <dc:language>en-US</dc:language>
  <cp:lastModifiedBy>Lurdes</cp:lastModifiedBy>
  <cp:lastPrinted>2025-06-24T16:24:00Z</cp:lastPrinted>
  <dcterms:modified xsi:type="dcterms:W3CDTF">2025-06-25T10:12:00Z</dcterms:modified>
  <cp:revision>2</cp:revision>
  <dc:subject/>
  <dc:title/>
</cp:coreProperties>
</file>